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11-1103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7-01-2024-000003-91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1-11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а ИА, * года рождения, *, зарегистрированного и проживающего по адресу: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30 декабря 2024 года в 02 часа 13 минут в районе дома * Якимов И.А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Якимов И.А. вину в совершении административного правонарушения признал пояснив, что действительно управлял автомобилем в указанные в протоколе об административном правонарушении время и месте</w:t>
      </w:r>
      <w:r>
        <w:rPr>
          <w:sz w:val="28"/>
          <w:szCs w:val="28"/>
          <w:lang w:val="ru-RU"/>
        </w:rPr>
        <w:t xml:space="preserve">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Якимова И.А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Якимова И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512 от 30 декабря 2024 года, согласно которому Якимов И.А. 30 декабря 2024 года в 02 часа 13 минут в районе дома №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кимову И.А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Козицына С.В. от 30 декабря 2024 года о поступившем от * О.Н. сообщении о том, что по ул. * произошло дорожно-транспортное происшествие, автомашина скрылась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схемы места дорожно-транспортного происшествия, произошедшего 30 декабря 2024 года в 02 часа 13 минут в районе дома *на которой отражено направление движения транспортного средства под управлением Якимова И.А., а также место столкновения автомобиля с дорожным ограждением;</w:t>
      </w:r>
    </w:p>
    <w:p>
      <w:pPr>
        <w:pStyle w:val="21"/>
        <w:ind w:firstLine="720"/>
        <w:rPr/>
      </w:pPr>
      <w:r>
        <w:rPr>
          <w:sz w:val="28"/>
          <w:szCs w:val="28"/>
        </w:rPr>
        <w:t>- письменным объяснением Якимова И.А. от 30 декабря 2024 года, который подтвердил факт управления им 30 декабря 2024 года в 02 часа 13 минут в районе дома №* транспортным средством «* государственный регистрационный знак *, а также факт ДТП, указав, что не учел особенности своего транспортного средства, погодных условий, не справился с управлением и допустил наезд на дорожное ограждение, сел в машину и уехал с места дорожно-транспортного происшествия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18810086230002056681 от 30 декабря 2024 года, которым Якимов И.А. привлечен к административной ответственности по ч. 2 ст. 12.37 Кодекса Российской Федерации об административных правонарушениях и подвергнут наказанию в виде административного штрафа в размере 800 рублей, и которым подтверждается факт управления Якимовым И.А. транспортным средством 30 декабря 2024 года в 02 часа 13 минут в районе дома № *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 2 Няганского судебного района Ханты-Мансийского автономного округа – Югры №5-1255-2202/2024 от 25 октября 2024 года, которым Якимов И.А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6 ноября 2024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ой операций с ВУ, согласно которой Якимов И.А. имеет водительское удостоверение со сроком действия до 02 марта 203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Якимовым И.А. транспортным средством будучи лишенным такого права нашел подтверждение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Якимов И.А. постановлением мирового судьи судебного участка № 2 Няганского судебного района Ханты-Мансийского автономного округа – Югры №5-1255-2202/2024 от 25 октября 2024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Якимова И.А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Якимов И.А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Якимова И.А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Якимову И.А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Якимова И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00 (сто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Якимову И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